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2545</wp:posOffset>
            </wp:positionV>
            <wp:extent cx="87566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eastAsia="Browallia New" w:cs="Browallia New" w:ascii="Browallia New" w:hAnsi="Browallia New"/>
        </w:rPr>
        <w:t xml:space="preserve">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บ้านโพ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ประกาศ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ind w:firstLine="993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บ้านโพธ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–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ช้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ทาง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ศรษฐกิจและสัง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ตอบสนองความต้องการของประชาชนอย่างมีประสิทธิภาพและเพื่อจัดเตรียมแผนงานโครงการให้อย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ลักษณะที่พร้อมจะบรรจุในข้อบัญญัติ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ร่างแผนพัฒนาสามปีได้ผ่านความเห็นชอบของ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๐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ยกเทศมนตรีตำบลบ้านโพธิ์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แล้ว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         </w:t>
      </w:r>
    </w:p>
    <w:p>
      <w:pPr>
        <w:pStyle w:val="Normal"/>
        <w:tabs>
          <w:tab w:val="clear" w:pos="720"/>
          <w:tab w:val="left" w:pos="1080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โพ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ไปด้วย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บร้อย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ะเกิดประโยชน์สูงสุดแก่ท้องถิ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ึงขอประกาศใช้แผนพัฒนาสาม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 – ๒๕๖๒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เดือน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10287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ศิ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ริรุ่งสกุล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โพ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8:00Z</dcterms:created>
  <dc:creator>sp-computer</dc:creator>
  <dc:description/>
  <cp:keywords/>
  <dc:language>en-US</dc:language>
  <cp:lastModifiedBy>KKD Windows 7 V.3</cp:lastModifiedBy>
  <cp:lastPrinted>2016-05-30T09:48:00Z</cp:lastPrinted>
  <dcterms:modified xsi:type="dcterms:W3CDTF">2017-06-28T03:49:00Z</dcterms:modified>
  <cp:revision>70</cp:revision>
  <dc:subject/>
  <dc:title/>
</cp:coreProperties>
</file>